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</w:t>
      </w:r>
      <w:r>
        <w:rPr>
          <w:rFonts w:cs="Tahoma" w:ascii="Trebuchet MS" w:hAnsi="Trebuchet MS"/>
          <w:sz w:val="24"/>
          <w:szCs w:val="24"/>
        </w:rPr>
        <w:t xml:space="preserve"> .</w:t>
      </w:r>
      <w:r>
        <w:rPr>
          <w:rStyle w:val="Xpanelheadertext2"/>
          <w:rFonts w:cs="Tahoma" w:ascii="Trebuchet MS" w:hAnsi="Trebuchet MS"/>
          <w:sz w:val="24"/>
          <w:szCs w:val="24"/>
        </w:rPr>
        <w:t>189160/09.10.2020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6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nr. si data actulu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inca Mar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Tecuci, nr.256, bl.___, sc.___, ap.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cladire nr.131545/28.07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zuru Ion si Vasi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Furnalistilor, nr.18, bl.G1,  sc.___, ap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teren nr.131566/28.07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Tamas Cristian Ioan si Vasilic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Furnalistilor, nr.4, bl.D1, sc.1, ap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cladire si teren nr.131559/28.07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lin Eug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udet Galati, Com.Ivesti, Sat Bucesti, str. Stefan Petica, nr.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SAD nr.117180/07.07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hai Romeo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aminoritilor, nr.4, bl.G4, sc.1, ap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auto nr.711705/27.04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mbrava Iul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Berlin, nr.21, bl.S4, sc._, ap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auto nr.79186/12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iriac Rosali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aminoritilor, nr.4, bl.G4, sc.1, ap.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auto nr.71709/27.04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neata Elvis Georg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aminoritilor, nr.2, bl.G5, sc.1, ap.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auto nr.169205/30.09.2020</w:t>
            </w:r>
          </w:p>
        </w:tc>
      </w:tr>
    </w:tbl>
    <w:p>
      <w:pPr>
        <w:pStyle w:val="Normal"/>
        <w:spacing w:before="0" w:after="0"/>
        <w:ind w:left="-567" w:firstLine="1275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rebuchet MS" w:ascii="Trebuchet MS" w:hAnsi="Trebuchet MS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 xml:space="preserve">  </w:t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rebuchet MS" w:ascii="Trebuchet MS" w:hAnsi="Trebuchet MS"/>
          <w:sz w:val="24"/>
          <w:szCs w:val="24"/>
        </w:rPr>
        <w:t>Daca aveți nelămuriri in legătura cu acest anunț, o puteți contacta pe doamna Mandra Elizabeth Cameli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Insp. Cristina Bodor-Ionescu    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ocmit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pector ITPF,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ndra Elizabeth</w:t>
      </w:r>
    </w:p>
    <w:p>
      <w:pPr>
        <w:pStyle w:val="Normal"/>
        <w:spacing w:before="0" w:after="0"/>
        <w:jc w:val="both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7-09T12:37:00Z</cp:lastPrinted>
  <dcterms:modified xsi:type="dcterms:W3CDTF">2020-10-09T09:56:00Z</dcterms:modified>
  <cp:revision>72</cp:revision>
  <dc:subject/>
  <dc:title/>
</cp:coreProperties>
</file>